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важаемые партнеры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апоминаем вам, что в АО «ОРК» действует утвержденное Генеральным директором АО «ОРК» Положение «Программа оповещения о недостатках «ЕДИНАЯ ГОРЯЧАЯ ЛИНИЯ» АО «ОР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едрение данной Программы обусловлено стремлением обеспечить защиту работников, акционеров, партнеров, контрагентов АО «ОРК» и является дополнением к действующим мерам внутреннего и внешнего контроля и ауди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амках данной программы вы имеете возможность проинформировать руководство Общества о фактах или подозрениях на совершение злоупотреблений, коррупции, мошенничества или иных нарушений, которые могут угрожать стратегическим целям, репутации или имиджу комп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ои обращения вы можете направить по следующим каналам связи, обеспечивающим аноним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 электронный почтовый ящик по адресу: </w:t>
      </w:r>
      <w:hyperlink r:id="rId2">
        <w:r>
          <w:rPr>
            <w:rStyle w:val="InternetLink"/>
            <w:b/>
            <w:lang w:val="en-US"/>
          </w:rPr>
          <w:t>anony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istem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сообщение следует отправлять с электронного адреса, не содержащего данных, обеспечивающих идентификацию личности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олосовым сообщением по телефону «ЕДИНОЙ ГОРЯЧЕЙ ЛИНИИ» на номер (495) 739-89-99, доб. 401 (автоответчик), доб. 400 (факс), не представляясь и как-либо идентифицируя себ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исьмом по почте или  курьером по адресу: Российская Федерация, г. Москва, Милютинский пер., д.13, стр.1, адресованное Руководителю Службы внутреннего контроля с пометкой  «ЕДИНАЯ ГОРЯЧАЯ ЛИНИЯ» (без указания обратного адрес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А также с указанием имени отправителя или другого способа идентификации личност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лектронным сообщением по служебной или личной электронной почте с указанием имени отправителя; звонком по служебному телефону или другому номеру с указанием имени отправителя; письмом с подписью отправител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лично (или от имени отправителя) передать информацию уполномоченному лиц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етальную информацию о порядке работы данной программы вы найдете на публичном сайте АО «ОРК» в сети Интернет (</w:t>
      </w:r>
      <w:r>
        <w:rPr>
          <w:b/>
          <w:lang w:val="en-US"/>
        </w:rPr>
        <w:t>www</w:t>
      </w:r>
      <w:r>
        <w:rPr>
          <w:b/>
        </w:rPr>
        <w:t>.rustudios.r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12"/>
      <w:jc w:val="both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nym@uk.sistem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57:00Z</dcterms:created>
  <dc:creator>don06</dc:creator>
  <dc:description/>
  <cp:keywords/>
  <dc:language>en-US</dc:language>
  <cp:lastModifiedBy>Тимофеева Екатерина Алексеевна</cp:lastModifiedBy>
  <cp:lastPrinted>2015-07-30T17:18:00Z</cp:lastPrinted>
  <dcterms:modified xsi:type="dcterms:W3CDTF">2016-02-29T15:44:00Z</dcterms:modified>
  <cp:revision>3</cp:revision>
  <dc:subject/>
  <dc:title/>
</cp:coreProperties>
</file>