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189" w:hRule="atLeast"/>
          <w:cantSplit w:val="true"/>
        </w:trPr>
        <w:tc>
          <w:tcPr>
            <w:tcW w:w="111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4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</w:p>
        </w:tc>
      </w:tr>
      <w:tr>
        <w:trPr>
          <w:trHeight w:val="314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5690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Техническое задание и Перечень работ  по сервисному обслуживанию оборудования и периодичность их выпол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20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полгода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компрессорно-конденсаторных блоков и испарителей</w:t>
            </w:r>
          </w:p>
        </w:tc>
      </w:tr>
      <w:tr>
        <w:trPr>
          <w:trHeight w:val="12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*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**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холодильного и вентиляционного контуров в целом во всех режим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дренажных каналов для слива конденс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испарительного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и дезинфекция дренажного подд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компрессора, вибрации, повышенного шума, потребляемой силы тока (А), межвитковых сопротивлений (М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поверхности корпуса и поддона конденсатора компрессорно-конденсатор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компрессорно-конденсаторного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теплоизоляции фреонопров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156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59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7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систем приточной и вытяжной вентиляции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шний осмотр оборудования, проверка креплений, затяжки виброоп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воздушных филь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воздушных фильтров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акту загрязнения</w:t>
            </w:r>
          </w:p>
        </w:tc>
      </w:tr>
      <w:tr>
        <w:trPr>
          <w:trHeight w:val="21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ктроприводов регулирующей и запорной арм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автоматики и показаний К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иброизолирующих 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приводных рем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и отладка трехходового клапана водяного воздухоподогрев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овка приводных рем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зки подшипников в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центровка крыльчатки на валу.  Снятие налета с крыльчат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водяных филь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/</w:t>
            </w:r>
          </w:p>
        </w:tc>
      </w:tr>
      <w:tr>
        <w:trPr>
          <w:trHeight w:val="17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водяной помпы на теплообмен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иброизолирующих 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ответствия приборов К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0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жалюзийных реше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теплообме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 и чистка внутренней полости приточной вентиляционной устан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77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хнический осмотр оборудования включает в себя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омплектност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общих электрических параметров (рабочее напряжение силовой цепи, рабочий ток, рабочее напряжение цепи управления).</w:t>
            </w:r>
          </w:p>
        </w:tc>
      </w:tr>
      <w:tr>
        <w:trPr>
          <w:trHeight w:val="251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шний осмотр основных составных элементов агрегат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  Компрессорно-конденсаторного теплообменн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  Вентилятора компрессорно-конденсаторного бло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  Проверка включения режимов работы оборудования (без диагностики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агностика  холодильного контур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давления всасывания на входе компрес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давления нагнетания компрес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хладагента на выходе из испарител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наружного воздух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воздуха на входе в конденсатор ( для блоков с напорными вентиляторами 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воздуха на выходе из конденсатора ( для блоков с напорными вентиляторами 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общего воздуха через конденсатор ( для блоков с напорными вентиляторами 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ктрических соединений ( зажим контактных соединений, осмотр состояния электрических проводов внутренней схемы оборудования )</w:t>
            </w:r>
          </w:p>
        </w:tc>
      </w:tr>
      <w:tr>
        <w:trPr>
          <w:trHeight w:val="29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работы магнитных пускателей, промежуточных рел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 вентилятора  компрессорно-конденсаторного блока ( отсутствие вибраций, измерение потребляемой силы ток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ментов холодильного контура на утечку фреон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ка защитных устрой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огнезащитных клапа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20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холодильной машин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, проверка креплений, ограждений и конструкций холодильн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. Проверка состояния силовых электрических кабелей и 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электрических соединений щита управления и конденсатор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- избыточного давления испарения, температуры испарения, - избыточного давления конденсации, температуры конденсации (в случае несоответствия, производится дозаправка холодильной машины фреон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автоматики и показаний К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хладагента и масла, контроль уровня масла, тестирование пульта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фреонового контура. Проверка степени загрязнения фреоновых фильт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водяного кон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электромагнитных клап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рабатывания систем защиты компрессора(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агрязненности воздушных конденсаторов. Проверка лопастей вентилято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рабатывания предохранительных клапан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/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конденсатора(сухой градирни) и его(её) чист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/</w:t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я подшипников вентиля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изоляции электродвиг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ирование на кислотность масла и влажность фре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0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ирование контрольно-измерительных приборов и авто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фильтрующих элементов фильтров осушителей, при необходимости произвести замену хладаг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я подшипников насосов 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6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давления расширительного б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компрессорного ма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2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53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фанкойл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ульт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воздушных фильтров. Чистка корпуса и передней панели бло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и устранение посторонних ш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чистка состояния водяных филь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0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циркуляционного контура 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электрических кабелей и обтяжка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зноса подшипников электродвигателей вентиляторов, воздушного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440"/>
        <w:gridCol w:w="1440"/>
        <w:gridCol w:w="1440"/>
        <w:gridCol w:w="1620"/>
      </w:tblGrid>
      <w:tr>
        <w:trPr>
          <w:trHeight w:val="19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209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 полгода/ в го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прецизионных кондиционер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, проверка креплений, ограждений и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электрических соединений щита управления и конденсатор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- избыточного давления испарения, температуры испарения, - избыточного давления конденсации, температуры конденс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хладагента и масла, контроль уровня масла, тестирование пульта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фреонового контура. Проверка степени загрязнения фреоновых фильт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воздушного филь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воздушных фильтров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акту загрязнения</w:t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 работы и настройки дифференциальных реле д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астройки и работы контрольных клап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рабатывания систем защиты компрессора(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агрязненности воздушных конденсаторов. Проверка лопастей вентиляторов, шумов двигателя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конденсатора и его чист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/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изоляции электродвигателя, вибрации, дисбалан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контрольно-измерительных приборов и авто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фильтрующих элементов фильтров осушителей, при необходимости произвести замену хладаг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2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компрессорного ма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2 года</w:t>
            </w:r>
          </w:p>
        </w:tc>
      </w:tr>
    </w:tbl>
    <w:p>
      <w:pPr>
        <w:pStyle w:val="Xl30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53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системы дымоудаления В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станций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и устранение посторонних ш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электрических кабелей и обтяжка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зноса подшипников электродвигателей вентиля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х</w:t>
            </w:r>
          </w:p>
        </w:tc>
      </w:tr>
    </w:tbl>
    <w:p>
      <w:pPr>
        <w:pStyle w:val="Xl30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2:00Z</dcterms:created>
  <dc:creator>Гаврута</dc:creator>
  <dc:description/>
  <dc:language>en-US</dc:language>
  <cp:lastModifiedBy>Некрасов Александр Александрович</cp:lastModifiedBy>
  <cp:lastPrinted>2008-01-25T13:22:00Z</cp:lastPrinted>
  <dcterms:modified xsi:type="dcterms:W3CDTF">2020-02-04T15:22:00Z</dcterms:modified>
  <cp:revision>2</cp:revision>
  <dc:subject/>
  <dc:title>Рабочая программа сервисного обслуживания</dc:title>
</cp:coreProperties>
</file>